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REQUERIMENTO DO TÍTULO DE MEST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>Ilmo Sr.</w:t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Prof. Dr. Luciano de Andrade</w:t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, venho requerer meu título de MESTRE junto ao Programa de Pós-Graduação em Ciências da Saúde. Informo que defendi minha dissertação de título _________________________________________, sob a orientação do Prof(a) dr(a) ____________________________,  em _____ de ______ de 20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(  ) O artigo científico __________ _________ __________ ___________ resultante da minha dissertação foi aceito/publicado pela Revista _______________ que possui classificação________ no Qualis da área de Medicina II, cujo comprovante segue em anexo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O artigo científico resultante da minha dissertação foi submetido à Revista ______________ e à Revista _________________, que possuem  classificação_________ e ____________, respectivamente, no Qualis da área de Medicina II. No entanto o mesmo não foi aceito para publicação em nenhuma delas, conforme comprovantes em anex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1800294822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8:00Z</dcterms:created>
  <dc:creator>PEA</dc:creator>
  <dc:description/>
  <dc:language>en-US</dc:language>
  <cp:lastModifiedBy/>
  <cp:lastPrinted>2005-03-08T11:09:00Z</cp:lastPrinted>
  <dcterms:modified xsi:type="dcterms:W3CDTF">2019-10-11T12:13:10Z</dcterms:modified>
  <cp:revision>6</cp:revision>
  <dc:subject/>
  <dc:title> </dc:title>
</cp:coreProperties>
</file>